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June 22, 2009</w:t>
        <w:tab/>
        <w:tab/>
        <w:tab/>
        <w:t xml:space="preserve">            </w:t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636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Emergency Shelter Grant (ESG)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and authorize awards for $297,923.00 in Federal Emergency Shelter Grant (ESG) program funding to provide housing assistance and related supportive services for emergency shelter within Duval County through I.M. Sulzbacher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97,923.00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 </w:t>
      </w:r>
      <w:r>
        <w:rPr/>
        <w:t>Emergency Shelter Gran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ESG Program 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 xml:space="preserve">   297,923.00</w:t>
      </w:r>
      <w:r>
        <w:rPr>
          <w:color w:val="000000"/>
        </w:rPr>
        <w:t>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 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se funds will provide necessary housing and related supportive services for emergency shelte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 _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8:00Z</dcterms:created>
  <dc:creator>THodges</dc:creator>
  <dc:description/>
  <cp:keywords/>
  <dc:language>en-US</dc:language>
  <cp:lastModifiedBy>DMack</cp:lastModifiedBy>
  <cp:lastPrinted>2009-07-20T07:59:00Z</cp:lastPrinted>
  <dcterms:modified xsi:type="dcterms:W3CDTF">2009-08-06T16:1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